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2"/>
          <w:szCs w:val="30"/>
        </w:rPr>
        <w:t>ПОСТАНОВЛЕНИЕ</w:t>
      </w:r>
      <w:r>
        <w:rPr>
          <w:sz w:val="32"/>
          <w:szCs w:val="30"/>
        </w:rPr>
        <w:t xml:space="preserve"> </w:t>
        <w:br/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1.2019                 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6"/>
          <w:szCs w:val="26"/>
        </w:rPr>
        <w:t>№ 1050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чемпионат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 по силовому троеборью среди мужчин, женщин и ветеран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вященного памяти В.В. Пантелеев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сти 21.12.2019 открытый чемпионат по силовому троеборью среди мужчин, женщин и ветеранов, посвященный памяти В.В. Пантелеев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открытого чемпионата Михайловского муниципального района по силовому троеборью среди мужчин, женщин и ветеранов, посвященного памяти В.В. Пантелеев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6"/>
          <w:szCs w:val="26"/>
        </w:rPr>
        <w:t>(Климчук А.А.) обеспечить присутствие медицинского работника 21.12.2019 с 11.00 час. до 14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исполнением данно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68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p>
      <w:pPr>
        <w:pStyle w:val="Normal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820" w:firstLine="850"/>
        <w:rPr>
          <w:sz w:val="26"/>
          <w:szCs w:val="26"/>
        </w:rPr>
      </w:pPr>
      <w:r>
        <w:rPr>
          <w:sz w:val="26"/>
          <w:szCs w:val="26"/>
        </w:rPr>
        <w:t>от 29.11.2019 № 105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открытого чемпионат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йона по силовому троеборью среди мужчин, женщин и ветеранов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вященного памяти В.В. Пантелее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Чемпионат проводится с целью популяризации силовых видов спорта в Михайловском муниципальном районе, выполнения спортивных разрядов, укрепления здоровья занимающейся молодежи.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бщее руководство проведением чемпионата осуществляет администрация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чемпионата возлагается на отдел по физической культуре и спорту, судейскую коллегию, в составе 4 чел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время про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Чемпионат проводится 21.12.2019 в с. Михайловка, в спортивном комплек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вешивание спортсменов с 09.00 час. до 10.30. час. Начало чемпионата в 11.00 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едание судейской коллегии состоится 21.12.2019 после взвешивания участников чемпионата.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 участию в чемпионате допускаются спортсмены городов и районов Приморского края, при условии наличия допуска врача и страховки от несчастных случаев, во время спортив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вые категории: мужчины - 59 кг, 66 кг, 74 кг, 83 кг, 93 кг, 105кг и свыше 105 кг., женщины – 53 кг, 58 кг, 63 кг и свыше 63 кг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>5. Условия подведения ито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бедитель определяется по таблице Уилкису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 победителей и призё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манды, занявшие 1-3 место, награждаются кубками, грамотами соответствующих степе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ортсмены, занявшие призовые места, награждаются грамотами и медалям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7. Условия финансирования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асходы по организации и проведению чемпионата осуществляются за счет средств администрации Михайловского муниципального района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>8. Страхов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ие в чемпионате осуществляется только при наличии договора о страховании: от несчастных случаев жизни 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официальным вызовом на чемпиона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10:00Z</dcterms:created>
  <dc:creator>SAN</dc:creator>
  <dc:description/>
  <cp:keywords/>
  <dc:language>en-US</dc:language>
  <cp:lastModifiedBy>Михайлова А.Г.</cp:lastModifiedBy>
  <cp:lastPrinted>2019-11-26T11:10:00Z</cp:lastPrinted>
  <dcterms:modified xsi:type="dcterms:W3CDTF">2019-11-29T02:04:00Z</dcterms:modified>
  <cp:revision>3</cp:revision>
  <dc:subject/>
  <dc:title>ПОСТАНОВЛЕНИЕ</dc:title>
</cp:coreProperties>
</file>